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Orders screen closely resembles the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Invoic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unctions within the purchasing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a typical purchase order is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key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other parts of the system, online help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key - New Purchase Order (abbreviated "NewP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voice function allows the user to enter a new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invoicing screen, the user has already selecte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will be purchased from. So, there is no popup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enter comments, a purchase order date, 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rms, give special shipping instructions, or ent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ping the order. After entering this information,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ng an invoice is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key - Edit Purchase Order (abbreviated "EdP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urchase Order command allows the user to edi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New P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key - Delete Purchase Order (abbreviated "DelP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Purchase Order command will delete a PO and all it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key - Find Purchase Order (abbreviated "Fin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Invoice command allows the user to quickly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key - Print Purchase Order (abbreviated "Pri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Purchase Order command should be the final phase of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is command looks at settings you have m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etup Screen, such as printer type and transaction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your PO accordingly.  For people experiencing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they may wish to shut off the "shading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etup Screen. This will remove the pretty (but slow)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key - Add Part (abbreviated "Ad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Part command allows the user to enter a new item on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Upon hitting the "F7" key, a new line appears on the 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e user must enter a quantity, part number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 price of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key - Edit Part (abbreviated "Ed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art command allows the user to change an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 The Edit Part command will affec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currently position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key - Delete Part (abbreviated "Dl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Part command removes a line item from the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key - Previous Purchase Order (abbreviated "Pr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O command, accessed with the Alt-P key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jump to the previous PO for that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 key - Next Invoice (abbreviated "Nx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O command allows the user to jump to the next P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pany in the CRIS system. This command is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F5 - Find"  command and the "Alt-P Previous PO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earlier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other parts of the CRIS system, the Escape key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re are 5 steps to creating a Purchas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2 - New PO:         The allows the user to add the nex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3 - Edit PO:        This allows the user to change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may have made in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8 - Add Part:       This allows the user to add an ite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hes to purchase. This step may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9 - Edit Part:      This step allows the user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takes they may have made in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7 - Print:          This step involves printing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